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96520</wp:posOffset>
            </wp:positionV>
            <wp:extent cx="363220" cy="63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ВОРОНЕЖСКАЯ ГОРОДСКАЯ ДУМА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т ____________№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городского округа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оронеж на 2017 год и н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8 и 2019 год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7.1998 № 145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N 68-ОЗ «О межбюджетных отношениях органов государственной власти и органов местного самоуправления в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«Об областном бюджете на 2017 год и на плановый период 2018 и 2019 годов», с учетом прогноза социально-экономического развития городского округа город Воронеж на 2017 год и на плановый период до 2019 года, а также в целях реализации задач и функций, возложенных на органы местного самоуправления, Воронежская городская Дума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городского округа город Воронеж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в сумме 17 544 086,51494 тыс. рублей, в том числе безвозмездные поступления из других бюджетов бюджетной системы РФ в сумме 8 739 971,51494 тыс. рублей, из них: дотации – 100 662 тыс. рублей, субсидии – 3 389 188,79264 тыс. рублей, субвенции – 5 249 767,0223 тыс. рублей, межбюджетные трансферты, имеющие целевое назначение – 353,7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в сумме 15 794 304,81494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профицит бюджета городского округа в сумме 1 749 781,7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городского округа город Воронеж на 2018 год и на 2019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на 2018 год в сумме 15 307 318,7 тыс. рублей, в том числе безвозмездные поступления из других бюджетов бюджетной системы РФ в сумме 6 189 875,7 тыс. рублей, из них: дотации – 83 749 тыс. рублей, субсидии – 1 034 973 тыс. рублей, субвенции – 5 071 153,7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   объем  расходов  бюджета  городского  округа на 2018 год  в  сумме  15 517 018,7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на 2018 год в сумме 209 70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на 2019 год в сумме 15 919 173 тыс. рублей, в том числе безвозмездные поступления из других бюджетов бюджетной системы РФ в сумме 6 344 131 тыс. рублей, из них: дотации – 87 101 тыс. рублей, субсидии – 1 000 000 тыс. рублей, субвенции – 5 257 03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на 2019 год в сумме 16 129 82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на 2019 год в сумме 210 65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городского округа город Воронеж на 2017 год и на плановый период 2018 и 2019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городского округа город Воронеж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внутреннего финансирования дефицита бюджета городского округа город Воронеж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в 2017 году и на каждый год планового периода лимит предоставления льгот по налогам и сборам для отдельных категорий физических лиц, предприятий и организаций городского округа, а также иным неналоговым платежам для физических лиц, предприятий и организаций городского округа в размере не более одного процента налоговых и неналоговых доходов при отсутствии задолженности бюджета городского округа по бюджетным кредитам перед бюджетами вышестоящих уровней, соблюдении предельного размера дефицита бюджета городского округа и размера муниципального дол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едомственную структуру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городского округа город Воронеж и непрограммным направлениям деятельности), группам видов расходов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9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городского округа город Воронеж и непрограммным направлениям деятельности),  группам видов расходов,  разделам, подразделам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№ 10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 на исполнение публичных нормативных обязательств городского округа город Воронеж на 2017 год в сумме 142 581,7223 тыс. рублей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 к настоящему решению, на 2018 год в сумме 139 637,9 тыс. рублей и на 2019 год в сумме 139 931,9 тыс. рублей с распределением согласно приложению № 13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сигнований из бюджета городского округа на осуществление бюджетных инвестиций в объекты капитального строительства муниципальной собственности городского округа город Воронеж, включаемые в городскую адресную инвестиционную программу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№ 14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5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городского округа город Воронеж в размере прогнозируемого объема установленных действующим законодательством источников  формирования дорожного фонда городского округа город Воронеж на 2017 год  в сумме 3 412 057,7 тыс. рублей, на 2018 год в сумме 1 076 033 тыс. рублей и на 2019 год в сумме 1 044 717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 доходы, фактически полученные при исполнении бюджета городского округа город Воронеж сверх утвержденного решением о бюджете общего объема доходов, направляются без внесения изменений в решение о бюджете на замещение муниципальных заимствований, погашение муниципального дол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зарезервированные средства, связанные с особенностями исполнения бюджета городского округа город Воронеж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ить администрации городского округа город Воронеж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ункций и полномочий главных распорядителей бюджетных средств (подведомственных им муниципальных учрежден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судебных актов, предусматривающих обращение взыскания на средства бюджета городского округа город Воронеж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(перераспределения) зарезервированных средств, связанных с особенностями исполнения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остатки средств бюджета городского округа город Воронеж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бюджета, направляются в 2017 год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долга городского округа город Воронеж на 2017 год в сумме 8 804 115 тыс. рублей, на 2018 год в сумме 9 117 443 тыс. рублей, на 2019 год в сумме 9 575 042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ского округа город Воронеж на 1 января 2018 года в сумме 6 714 841 тыс. рублей, в том числе верхний предел долга по муниципальным гарантиям на 1 января 2018 года в сумме 380 000 тыс. рублей, верхний предел муниципального долга городского округа город Воронеж на 1 января 2019 года в сумме 6 884 841 тыс. рублей, в том числе верхний предел долга по муниципальным гарантиям на 1 января 2019 года в сумме 0 тыс. рублей, верхний предел муниципального долга городского округа город Воронеж на 1 января 2020 года в сумме 7 034 841 тыс. рублей, в том числе верхний предел долга по муниципальным гарантиям на 1 января 2020 года в сумм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одского округа город Воронеж на 2017 год в сумме 633 000 тыс. рублей, на 2018 год в сумме 550 000 тыс. рублей, на 2018 год в сумме 550 00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округа город Воронеж на 2017 год в сумме 575 000 тыс. рублей, на 2018 год в сумме 500 000 тыс. рублей, на 2019 год в сумме 500 00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лговые обязательства городского округа город Воронеж состоят из долговых обязательств прошлых лет и вновь принимаемых долговых обязательств. Долговые обязательства городского округа город Воронеж могут существовать в виде обязательств п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редитам, привлеченным в бюджет городского округа город Воронеж от других бюджетов бюджет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ам, полученным от кредит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гарантиям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городского округа город Воронеж на 2017 год и на плановый период 2018 и 2019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городского округа город Воронеж на 2017 год и на плановый период 2018 и 2019 годов согласно приложению № 17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униципальной гарантии городского округа город Воронеж по конкретному получателю определяется экспертной комиссией по предоставлению муниципальных гарантий с учетом целе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</w:t>
        <w:br/>
        <w:t>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городского округа город Воронеж выделить субсидии на безвозмездной и безвозвратной осно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7 год в сумме 893 тыс. рублей, на 2018 год в сумме 893 тыс. рублей, на 2019 год в сумме 89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Железнодорожн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7 год в сумме 489 тыс. рублей, на 2018 год в сумме 489 тыс. рублей, на 2019 год в сумме 489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минтерновской районной организаци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7 год в сумме 486 тыс. рублей, на 2018 год в сумме 486 тыс. рублей, на 2019 год в сумме 486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вобережной районной организации Воронеж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на 2017 год в сумме 502 тыс. рублей, на 2018 год в сумме 502 тыс. рублей, на 2019 год в сумме 502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нин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7 год в сумме 515 тыс. рублей, на 2018 год в сумме 515 тыс. рублей, на 2019 год в сумме 51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Совет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7 год в сумме 475 тыс. рублей, на 2018 год в сумме 475 тыс. рублей, на 2019 год в сумме 47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Центральной районной г. Воронежа организации Всероссийской общественной организации ветеранов (пенсионеров) войны, труда, Вооруженных Сил и правоохранительных органов на 2017 год в сумме 518 тыс. рублей, на 2018 год в сумме 518 тыс. рублей, на 2019 год в сумме 518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областной организации Общероссийской общественной организации «Всероссийское общество инвалидов» на 2017 год в сумме 644 тыс. рублей, на 2018 год в сумме 644 тыс. рублей, на 2019 год в сумме 644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деятельности Фонда ветеранов (пенсионеров, инвалидов) органов местного самоуправления городского округа город Воронеж «Наш Воронеж» на 2017 год в сумме 600 тыс. рублей, на 2018 год в сумме 600 тыс. рублей, на 2019 год в сумме 600 тыс.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предоставляются в порядке, установленном администраци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оставить право администрации городского округа город Воронеж для покрытия дефицита бюджета, а также для финансирования расходов бюджета на погашение муниципальных долговых обязательств заключать от имени городского округа город Воронеж кредитные договоры с банками (их филиала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решить муниципальным унитарным и казенным предприятиям заключать кредитные договоры, договоры залога и договоры-поручительства с банками (их филиалами) по согласованию с Воронежской городской Ду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заключение и оплата получателями средств бюджета городского округ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городского округа, производятся в пределах доведенных лимитов бюджетных обязательств, а также с учетом ранее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получатели средств бюджета городского округ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нормативные правовые акты, влекущие в 2017 году дополнительные расходы за счет средств бюджета городского округа город Воронеж, а также сокращающие его доходы, принимаются только при наличии соответствующих источников дополнительного поступления средств в бюджет или сокращения расходов по конкретным бюджетным статьям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 городского округа город Воронеж, такой нормативный правовой акт реализуется в пределах средств, предусмотренных бюджетом городск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дминистрация городского округа город Воронеж и муниципальные казенные учреждения не вправе принимать решения, приводящие к увеличению в 2017-2019 годах численности муниципальных служащих и работников муниципальных казенных учреждений, за исключением случаев, связанных с изменением состава или функций администрации городского округа город Воронеж и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тановить, что годовой отчет об исполнении бюджета городского округа представляется для рассмотрения в Контрольно-счетную палату не позднее 1 апреля года, следующего за отчетным периодом, в Воронежскую городскую Думу - не позднее 1 ма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город Воронеж готовит заключение на годовой отчет об исполнении бюджета городского округа в срок, не превышающий 1 месяц, и представляет его в Воронежскую городскую Думу с одновременным направлением в администрацию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ручить администрации городского округа город Воронеж в месячный срок после утверждения бюджета внести в Воронежскую городскую Думу и Контрольно-счетную палату городского округа город Воронеж предложения по внесению изменений в нормативные правовые акты органов местного самоуправления с целью приведения их в соответствие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 Думы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В.Гусев</w:t>
      </w:r>
      <w:r>
        <w:rPr>
          <w:rFonts w:cs="Times New Roman" w:ascii="Times New Roman" w:hAnsi="Times New Roman"/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  <w:outlineLvl w:val="2"/>
    </w:pPr>
    <w:rPr>
      <w:rFonts w:ascii="Times New Roman" w:hAnsi="Times New Roman" w:eastAsia="Calibri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EFAEF1D5B763039DA54B823266DFC30CC7E8E3314B036EF82B2A127DD17H" TargetMode="External"/><Relationship Id="rId4" Type="http://schemas.openxmlformats.org/officeDocument/2006/relationships/hyperlink" Target="consultantplus://offline/ref=0CAEFAEF1D5B763039DA4AB5354A32F930C3298B351DBB66B3DDE9FC70DE0A49D01DH" TargetMode="External"/><Relationship Id="rId5" Type="http://schemas.openxmlformats.org/officeDocument/2006/relationships/hyperlink" Target="consultantplus://offline/ref=0CAEFAEF1D5B763039DA4AB5354A32F930C3298B3518BC69B3DDE9FC70DE0A49D01DH" TargetMode="External"/><Relationship Id="rId6" Type="http://schemas.openxmlformats.org/officeDocument/2006/relationships/hyperlink" Target="consultantplus://offline/ref=0CAEFAEF1D5B763039DA4AB5354A32F930C3298B3519B365B7DDE9FC70DE0A490D3F4137C4D554B030DC3BDA12H" TargetMode="External"/><Relationship Id="rId7" Type="http://schemas.openxmlformats.org/officeDocument/2006/relationships/hyperlink" Target="consultantplus://offline/ref=0CAEFAEF1D5B763039DA4AB5354A32F930C3298B3519B365B7DDE9FC70DE0A490D3F4137C4D554B030DC3BDA12H" TargetMode="External"/><Relationship Id="rId8" Type="http://schemas.openxmlformats.org/officeDocument/2006/relationships/hyperlink" Target="consultantplus://offline/ref=0CAEFAEF1D5B763039DA4AB5354A32F930C3298B3519B365B7DDE9FC70DE0A490D3F4137C4D554B133DC3ADA1AH" TargetMode="External"/><Relationship Id="rId9" Type="http://schemas.openxmlformats.org/officeDocument/2006/relationships/hyperlink" Target="consultantplus://offline/ref=0CAEFAEF1D5B763039DA4AB5354A32F930C3298B3519B365B7DDE9FC70DE0A490D3F4137C4D554B133DF32DA1AH" TargetMode="External"/><Relationship Id="rId10" Type="http://schemas.openxmlformats.org/officeDocument/2006/relationships/hyperlink" Target="consultantplus://offline/ref=0CAEFAEF1D5B763039DA4AB5354A32F930C3298B3519B365B7DDE9FC70DE0A490D3F4137C4D554B133DE36DA14H" TargetMode="External"/><Relationship Id="rId11" Type="http://schemas.openxmlformats.org/officeDocument/2006/relationships/hyperlink" Target="consultantplus://offline/ref=0CAEFAEF1D5B763039DA4AB5354A32F930C3298B3519B365B7DDE9FC70DE0A490D3F4137C4D554B13BD536DA16H" TargetMode="External"/><Relationship Id="rId12" Type="http://schemas.openxmlformats.org/officeDocument/2006/relationships/hyperlink" Target="consultantplus://offline/ref=0CAEFAEF1D5B763039DA4AB5354A32F930C3298B3519B365B7DDE9FC70DE0A490D3F4137C4D554B131D937DA12H" TargetMode="External"/><Relationship Id="rId13" Type="http://schemas.openxmlformats.org/officeDocument/2006/relationships/hyperlink" Target="consultantplus://offline/ref=0CAEFAEF1D5B763039DA54B823266DFC30CC7E8E3314B036EF82B2A127D7001E4A70187686DDD512H" TargetMode="External"/><Relationship Id="rId14" Type="http://schemas.openxmlformats.org/officeDocument/2006/relationships/hyperlink" Target="consultantplus://offline/ref=0CAEFAEF1D5B763039DA4AB5354A32F930C3298B3519B365B7DDE9FC70DE0A490D3F4137C4D554B131DB32DA12H" TargetMode="External"/><Relationship Id="rId15" Type="http://schemas.openxmlformats.org/officeDocument/2006/relationships/hyperlink" Target="consultantplus://offline/ref=0CAEFAEF1D5B763039DA54B823266DFC30CC7F8F391CB036EF82B2A127D7001E4A701872D81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0:00Z</dcterms:created>
  <dc:creator>I.Safonova</dc:creator>
  <dc:description/>
  <cp:keywords/>
  <dc:language>en-US</dc:language>
  <cp:lastModifiedBy>Пользователь</cp:lastModifiedBy>
  <cp:lastPrinted>2016-11-23T17:46:00Z</cp:lastPrinted>
  <dcterms:modified xsi:type="dcterms:W3CDTF">2016-11-29T08:21:00Z</dcterms:modified>
  <cp:revision>3</cp:revision>
  <dc:subject/>
  <dc:title>Проект</dc:title>
</cp:coreProperties>
</file>